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1945</wp:posOffset>
            </wp:positionV>
            <wp:extent cx="1371600" cy="104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6.05pt;width:362.95pt;height:85.95pt;mso-wrap-style:none;v-text-anchor:middle;mso-position-vertical:top" type="_x0000_t136">
            <v:path textpathok="t"/>
            <v:textpath on="t" fitshape="t" string="REEL VALUE&#10;Service and Repair Order" style="font-family:&quot;Mufferaw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print this form and include it with your service or repair order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YOUR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4947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Please complete form and return to us with your product at the follow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John Word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REEL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50A Rosehill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Rawmar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Rother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South Yo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S62 7B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8.7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Please complete form and return to us with your product at the following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John Wordswor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REEL VAL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50A Rosehill Ro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Rawmar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Rother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South York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S62 7B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me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ull Postal Address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st Code ……………………………….</w:t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-Mail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ytime Telephone 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DUC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14020</wp:posOffset>
                </wp:positionV>
                <wp:extent cx="629539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odel Details (Use separate sheet if multiple ite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odel Details (Use separate sheet if multiple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78255</wp:posOffset>
                </wp:positionV>
                <wp:extent cx="6295390" cy="1485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Brief Description of Requirements (ie Service/Repair/Bearings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6.95pt;mso-wrap-distance-left:9.05pt;mso-wrap-distance-right:9.05pt;mso-wrap-distance-top:0pt;mso-wrap-distance-bottom:0pt;margin-top:10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Brief Description of Requirements (ie Service/Repair/Bearings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9:00Z</dcterms:created>
  <dc:creator>John Wordsworth</dc:creator>
  <dc:description/>
  <cp:keywords/>
  <dc:language>en-US</dc:language>
  <cp:lastModifiedBy>John Wordsworth</cp:lastModifiedBy>
  <dcterms:modified xsi:type="dcterms:W3CDTF">2014-06-19T14:57:00Z</dcterms:modified>
  <cp:revision>2</cp:revision>
  <dc:subject/>
  <dc:title>       </dc:title>
</cp:coreProperties>
</file>