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321945</wp:posOffset>
            </wp:positionV>
            <wp:extent cx="1371600" cy="1049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ind w:left="-720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6.05pt;width:362.95pt;height:85.95pt;mso-wrap-style:none;v-text-anchor:middle;mso-position-vertical:top" type="_x0000_t136">
            <v:path textpathok="t"/>
            <v:textpath on="t" fitshape="t" string="REEL VALUE&#10;Service and Repair Order" style="font-family:&quot;Mufferaw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lease print this form and include it with your service or repair order</w:t>
      </w:r>
    </w:p>
    <w:p>
      <w:pPr>
        <w:pStyle w:val="Normal"/>
        <w:ind w:lef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YOUR DETAI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95250</wp:posOffset>
                </wp:positionV>
                <wp:extent cx="1494790" cy="2523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 w:eastAsia="en-US"/>
                              </w:rPr>
                              <w:t>Please complete form and return to us with your product at the following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 w:eastAsia="en-US"/>
                              </w:rPr>
                              <w:t>John Wordswor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 w:eastAsia="en-US"/>
                              </w:rPr>
                              <w:t>REEL VAL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 w:eastAsia="en-US"/>
                              </w:rPr>
                              <w:t>6 Rig Dr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 w:eastAsia="en-US"/>
                              </w:rPr>
                              <w:t>Swin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 w:eastAsia="en-US"/>
                              </w:rPr>
                              <w:t>Mexborou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 w:eastAsia="en-US"/>
                              </w:rPr>
                              <w:t>South Yorksh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 w:eastAsia="en-US"/>
                              </w:rPr>
                              <w:t>S64 8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98.7pt;mso-wrap-distance-left:9.05pt;mso-wrap-distance-right:9.05pt;mso-wrap-distance-top:0pt;mso-wrap-distance-bottom:0pt;margin-top:7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GB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GB" w:eastAsia="en-US"/>
                        </w:rPr>
                        <w:t>Please complete form and return to us with your product at the following addres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GB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GB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GB" w:eastAsia="en-US"/>
                        </w:rPr>
                        <w:t>John Wordswort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GB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GB" w:eastAsia="en-US"/>
                        </w:rPr>
                        <w:t>REEL VALU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GB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GB" w:eastAsia="en-US"/>
                        </w:rPr>
                        <w:t>6 Rig Driv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GB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GB" w:eastAsia="en-US"/>
                        </w:rPr>
                        <w:t>Swint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GB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GB" w:eastAsia="en-US"/>
                        </w:rPr>
                        <w:t>Mexboroug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GB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GB" w:eastAsia="en-US"/>
                        </w:rPr>
                        <w:t>South Yorkshi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GB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GB" w:eastAsia="en-US"/>
                        </w:rPr>
                        <w:t>S64 8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Name</w:t>
      </w:r>
    </w:p>
    <w:p>
      <w:pPr>
        <w:pStyle w:val="Normal"/>
        <w:ind w:left="-7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……………………………………………………………………………</w:t>
      </w:r>
    </w:p>
    <w:p>
      <w:pPr>
        <w:pStyle w:val="Normal"/>
        <w:ind w:left="-7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Full Postal Address</w:t>
      </w:r>
    </w:p>
    <w:p>
      <w:pPr>
        <w:pStyle w:val="Normal"/>
        <w:ind w:left="-7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ost Code ……………………………….</w:t>
        <w:tab/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e-Mail Address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aytime Telephone ………………………………………………………………………….</w:t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ind w:left="-720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ODUCT DETAI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414020</wp:posOffset>
                </wp:positionV>
                <wp:extent cx="6295390" cy="9232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n-GB"/>
                              </w:rPr>
                              <w:t>Model Details (Use separate sheet if multiple item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2.7pt;mso-wrap-distance-left:9.05pt;mso-wrap-distance-right:9.05pt;mso-wrap-distance-top:0pt;mso-wrap-distance-bottom:0pt;margin-top:32.6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n-GB"/>
                        </w:rPr>
                        <w:t>Model Details (Use separate sheet if multiple item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1278255</wp:posOffset>
                </wp:positionV>
                <wp:extent cx="6295390" cy="14852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en-GB"/>
                              </w:rPr>
                              <w:t>Brief Description of Requirements (ie Service/Repair/Bearings et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16.95pt;mso-wrap-distance-left:9.05pt;mso-wrap-distance-right:9.05pt;mso-wrap-distance-top:0pt;mso-wrap-distance-bottom:0pt;margin-top:100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en-GB"/>
                        </w:rPr>
                        <w:t>Brief Description of Requirements (ie Service/Repair/Bearings et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08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1:59:00Z</dcterms:created>
  <dc:creator>John Wordsworth</dc:creator>
  <dc:description/>
  <cp:keywords/>
  <dc:language>en-US</dc:language>
  <cp:lastModifiedBy>John Wordsworth</cp:lastModifiedBy>
  <dcterms:modified xsi:type="dcterms:W3CDTF">2012-03-14T22:22:00Z</dcterms:modified>
  <cp:revision>1</cp:revision>
  <dc:subject/>
  <dc:title>       </dc:title>
</cp:coreProperties>
</file>